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Директор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МКОУ  «Эльтонская  СШ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Мещеряковой  Л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родителя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шу предоставить   платное    питание  за счет  родительской  платы  моему сыну (моей  дочери)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 (года  рождения) ученику (ученице)_____  класса на 2018-2019 учебный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ю согласие на обработку  персональных дан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Дата                                          Рос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59:00Z</dcterms:created>
  <dc:creator>директор</dc:creator>
  <dc:description/>
  <cp:keywords/>
  <dc:language>en-US</dc:language>
  <cp:lastModifiedBy>1</cp:lastModifiedBy>
  <cp:lastPrinted>2016-12-08T10:20:00Z</cp:lastPrinted>
  <dcterms:modified xsi:type="dcterms:W3CDTF">2018-11-01T04:48:00Z</dcterms:modified>
  <cp:revision>21</cp:revision>
  <dc:subject/>
  <dc:title/>
</cp:coreProperties>
</file>