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ннотация к рабочей программе по музыке 1 – 4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рмативно - правовые документ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ФЗ от 29.12.2012 № 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. Приказ Минобразования науки № 373 от 06.10. 200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а Сергеевой Г.П., Критской Е.Д., Шмагиной Т.С.: Издательство «Просвещение»,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КОУ «Эльтонская С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й план МКОУ «Эльтонская С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Федеральный перечень учеб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мет музыка в начальной школе  име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формирование фундамента музыкальной культуры учащихся как неотъемлемой части их общей и духовной культуры. 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спитание интереса, эмоционально-цен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обучающимися музыкального искусства во всём многообразии его форм и жан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 воспитание чувства музыки как основы музыкальной грамо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 накопление тезауруса – багажа музыкальных впечатлений, интонационно-образного словаря, первоначальных знаний музыки и о музыке, формирование опыта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Курс нацелен  на изучение   целостного  представления  о  мировом  музыкальном  искусстве,  постижения  произведений  золотого  фонда  русской  и  зарубежной  классики,  образцов  музыкального  фольклора, духовной  музыки,  современного  музыкального  творчества. Изучение музыкального искусства в начальной школе направлено на развитие эмоционально-нравственной сферы младших школьников, их способности воспринимать произведения искусства как проявление духовной деятельности человека; развитие способности  эмоционально-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ведения и бытования в окружающем мире, специфики воздействия на духовный мир человека на основе проникновения в интонационно – временную природу музыки, ее жанрово – стилистические особенности. При этом,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тижение музыкального искусства учащимися  подразумевает различные формы общения каждого ребенка с музыкой на уроке и во внеуроч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иды организации учебной деятельност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овое и ансамблевое пение; пластическое интонирование и музыкально - ритмические движения;  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виды контроля при организации контроля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одный, текущий, итоговый, индивидуальный, письменный, контроль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блюдение, самостоятельная работа, тест, музыкальная викторина, игра, исследовательская рабо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ическими принципам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являются: 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 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</w:t>
      </w:r>
    </w:p>
    <w:p>
      <w:pPr>
        <w:pStyle w:val="C16"/>
        <w:spacing w:before="0" w:after="0"/>
        <w:ind w:left="-1572" w:hanging="0"/>
        <w:jc w:val="center"/>
        <w:rPr>
          <w:color w:val="000000"/>
        </w:rPr>
      </w:pPr>
      <w:r>
        <w:rPr>
          <w:rStyle w:val="C13"/>
          <w:b/>
          <w:bCs/>
          <w:color w:val="000000"/>
        </w:rPr>
        <w:t>Место предмета  «Музыка» в учебном плане</w:t>
      </w:r>
    </w:p>
    <w:p>
      <w:pPr>
        <w:pStyle w:val="C16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  </w:t>
      </w:r>
      <w:r>
        <w:rPr>
          <w:rStyle w:val="C2"/>
          <w:color w:val="000000"/>
        </w:rPr>
        <w:t xml:space="preserve">В соответствии с учебным планом в 1 классе на учебный предмет «Музыка» отводится 33 часа (из расчета 1 час в неделю), во 2-4 классах-34 часа. </w:t>
      </w:r>
    </w:p>
    <w:p>
      <w:pPr>
        <w:pStyle w:val="C3"/>
        <w:spacing w:before="0" w:after="0"/>
        <w:ind w:left="-852" w:hanging="0"/>
        <w:jc w:val="center"/>
        <w:rPr>
          <w:rStyle w:val="C1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3"/>
        <w:spacing w:before="0" w:after="0"/>
        <w:ind w:left="-852" w:hanging="0"/>
        <w:jc w:val="center"/>
        <w:rPr>
          <w:color w:val="000000"/>
        </w:rPr>
      </w:pPr>
      <w:r>
        <w:rPr>
          <w:rStyle w:val="C13"/>
          <w:b/>
          <w:bCs/>
          <w:color w:val="000000"/>
        </w:rPr>
        <w:t>Личностные, метапредметные и предметные результаты освоения программы</w:t>
      </w:r>
    </w:p>
    <w:p>
      <w:pPr>
        <w:pStyle w:val="C3"/>
        <w:spacing w:before="0" w:after="0"/>
        <w:ind w:left="-852" w:hanging="0"/>
        <w:jc w:val="center"/>
        <w:rPr>
          <w:color w:val="000000"/>
        </w:rPr>
      </w:pPr>
      <w:r>
        <w:rPr>
          <w:rStyle w:val="C13"/>
          <w:b/>
          <w:bCs/>
          <w:color w:val="000000"/>
        </w:rPr>
        <w:t>по учебному предмету «Музыка»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  </w:t>
      </w:r>
      <w:r>
        <w:rPr>
          <w:rStyle w:val="C2"/>
          <w:color w:val="000000"/>
        </w:rPr>
        <w:t>В результате изучения предмета «Музыка» в начальной школе должны быть достигнуты определённые результаты.</w:t>
      </w:r>
    </w:p>
    <w:p>
      <w:pPr>
        <w:pStyle w:val="C3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Личностные результаты:</w:t>
      </w:r>
    </w:p>
    <w:p>
      <w:pPr>
        <w:pStyle w:val="C7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C7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C7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- целостный, социально -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C7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C7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C7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C7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- ориентация в культурном многообразии окружающей действительности, участие в музыкальной  жизни класса, школы, города и др.;</w:t>
      </w:r>
    </w:p>
    <w:p>
      <w:pPr>
        <w:pStyle w:val="C7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C7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C3"/>
        <w:spacing w:before="0" w:after="0"/>
        <w:jc w:val="both"/>
        <w:rPr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Метапредметные результаты: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Метапредметные результаты характеризуют уровень сформированности универсальных учебных действий обучающихся, проявляющихся в познавательной и практической деятельности: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        </w:t>
      </w:r>
      <w:r>
        <w:rPr>
          <w:rStyle w:val="C2"/>
          <w:color w:val="000000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        </w:t>
      </w:r>
      <w:r>
        <w:rPr>
          <w:rStyle w:val="C2"/>
          <w:color w:val="000000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        </w:t>
      </w:r>
      <w:r>
        <w:rPr>
          <w:rStyle w:val="C2"/>
          <w:color w:val="000000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        </w:t>
      </w:r>
      <w:r>
        <w:rPr>
          <w:rStyle w:val="C2"/>
          <w:color w:val="000000"/>
        </w:rPr>
        <w:t>- освоение начальных форм познавательной и личностной рефлексии; позитивная самооценка своих музыкально – творческих возможностей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        </w:t>
      </w:r>
      <w:r>
        <w:rPr>
          <w:rStyle w:val="C2"/>
          <w:color w:val="000000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        </w:t>
      </w:r>
      <w:r>
        <w:rPr>
          <w:rStyle w:val="C2"/>
          <w:color w:val="000000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        </w:t>
      </w:r>
      <w:r>
        <w:rPr>
          <w:rStyle w:val="C2"/>
          <w:color w:val="000000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        </w:t>
      </w:r>
      <w:r>
        <w:rPr>
          <w:rStyle w:val="C2"/>
          <w:color w:val="000000"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        </w:t>
      </w:r>
      <w:r>
        <w:rPr>
          <w:rStyle w:val="C2"/>
          <w:color w:val="000000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C3"/>
        <w:spacing w:before="0" w:after="0"/>
        <w:ind w:left="720" w:hanging="0"/>
        <w:jc w:val="both"/>
        <w:rPr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Предметные результаты: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       </w:t>
      </w:r>
      <w:r>
        <w:rPr>
          <w:rStyle w:val="C2"/>
          <w:color w:val="000000"/>
        </w:rPr>
        <w:t>Предметные результаты изучения музыки отражают опыт учащихся в музыкально-творческой деятельности:         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        </w:t>
      </w:r>
      <w:r>
        <w:rPr>
          <w:rStyle w:val="C2"/>
          <w:color w:val="000000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    </w:t>
      </w:r>
      <w:r>
        <w:rPr>
          <w:rStyle w:val="C2"/>
          <w:color w:val="000000"/>
        </w:rPr>
        <w:t>- формирование общего представления о музыкальной картине мира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        </w:t>
      </w:r>
      <w:r>
        <w:rPr>
          <w:rStyle w:val="C2"/>
          <w:color w:val="000000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      </w:t>
      </w:r>
      <w:r>
        <w:rPr>
          <w:rStyle w:val="C2"/>
          <w:color w:val="000000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  </w:t>
      </w:r>
      <w:r>
        <w:rPr>
          <w:rStyle w:val="C2"/>
          <w:color w:val="000000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    </w:t>
      </w:r>
      <w:r>
        <w:rPr>
          <w:rStyle w:val="C2"/>
          <w:color w:val="000000"/>
        </w:rPr>
        <w:t>- умение воспринимать музыку и выражать свое отношение к музыкальным произведениям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        </w:t>
      </w:r>
      <w:r>
        <w:rPr>
          <w:rStyle w:val="C2"/>
          <w:color w:val="000000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      </w:t>
      </w:r>
      <w:r>
        <w:rPr>
          <w:rStyle w:val="C2"/>
          <w:color w:val="000000"/>
        </w:rPr>
        <w:t>- 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.</w:t>
      </w:r>
    </w:p>
    <w:p>
      <w:pPr>
        <w:pStyle w:val="Normal"/>
        <w:spacing w:lineRule="auto" w:line="240" w:before="0" w:after="0"/>
        <w:ind w:left="-85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предм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узык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ое  планирование по ФГОС 1 класс (33 часа)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47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 учебной 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окру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осприятие музыки и размышления о ней. Пластическое интониро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Музыка и 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осприятие музыки и размышления о ней. Исполнительская деятельнос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«Музыка вокруг на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ыка и ее роль в повседневной жизни человека. Песни, танцы и марши — основа многообразных жизненно-музыкальных впечатлений детей. Музыкальные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сни, танцы и марши — 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ые  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ленных в рабочих тетрад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«Музыка и 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ыка в жизни ребенка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. Образы родного края. Роль поэта, художника, композитора в изображении картин природы (слова- краски-звуки). Образы утренней и вечерней природы в музыке. Музыкальные портреты. Разыгрывание музыкальной сказки. Образы защитников Отечества в музыке. Мамин праздник и музыкальные произведения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: лютня, клавесин, фортепиано, гитара. Музыка в цирке. Музыкальный театр: Опера. Музыка в кино. Афиша музыкального спектакля, программа концерта для родителей. Музыкальный словар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зительное, интонационно осмысленное исполнение сочинений разных жанров и стилей. Выполнение творческих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клас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 планирование по ФГОС 2 класс (34часа)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694"/>
        <w:gridCol w:w="1559"/>
        <w:gridCol w:w="3768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 учебной 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</w:tr>
      <w:tr>
        <w:trPr>
          <w:trHeight w:val="86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оссия – Роди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м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осприятие музыки и размышления о ней. Пластическое интонир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8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, полный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осприятие музыки и размышления о ней. Исполнительская деятельность.</w:t>
            </w:r>
          </w:p>
        </w:tc>
      </w:tr>
      <w:tr>
        <w:trPr>
          <w:trHeight w:val="93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 России петь, что стремиться в хр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осприятие музыки, исполнительская деятельность, пластическое интонирование.</w:t>
            </w:r>
          </w:p>
        </w:tc>
      </w:tr>
      <w:tr>
        <w:trPr>
          <w:trHeight w:val="89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ори, гори ясно, чтобы не погасл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осприятие музыки и размышления о ней. Пластическое интонирование.</w:t>
            </w:r>
          </w:p>
        </w:tc>
      </w:tr>
      <w:tr>
        <w:trPr>
          <w:trHeight w:val="83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 музыкальн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а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осприятие музыки и размышления о ней. Исполнительская деятельность.</w:t>
            </w:r>
          </w:p>
        </w:tc>
      </w:tr>
      <w:tr>
        <w:trPr>
          <w:trHeight w:val="90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 концертн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за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осприятие музыки и размышления о ней. Исполнительская деятельность.</w:t>
            </w:r>
          </w:p>
        </w:tc>
      </w:tr>
      <w:tr>
        <w:trPr>
          <w:trHeight w:val="9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б музыкантом быть, так надобно ум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осприятие музыки и размышления о ней. Исполнительская деятельность. Бесе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«Россия — Родина мо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ыкальные образы родного края. Песенность как отличительная черта русской музыки. Песня. Мелодия. Аккомпане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«День, полный событ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р ребенка в музыкальных интонациях, образах. Детские пьесы П. Чайковского и С. Прокофьева. Музыкальный материал — фортепи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«О России петь — что стремиться в хр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окольные звоны России. Святые земли Русской. Праздники Православной церкви. Рождество Христово. Моли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«Гори, гори ясно, чтобы не погасло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тив, напев, наигрыш. Оркестр русских народных инструментов. Вариации в русской народной музыке. Музыка в народ ном стиле. Обряды и праздники русского народа: проводы зимы, встреча весны. Опыты сочинения мелодий на тексты народных песенок, закличек, потешек.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«В музыкальном театре»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6. «В концертном зал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</w:r>
    </w:p>
    <w:p>
      <w:pPr>
        <w:pStyle w:val="Normal"/>
        <w:spacing w:lineRule="auto" w:line="240" w:before="0" w:after="0"/>
        <w:ind w:right="80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7. «Чтоб музыкантом быть, так надобно уменье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озитор — исполнитель — слушатель. Музыкальная речь и музыкальный язык. Выразительность и изобразительность музыки. Жанры музыки. Международные конкур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клас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 планирование по ФГОС 3 класс (34часа)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49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 учебной  деятельности</w:t>
            </w:r>
          </w:p>
          <w:p>
            <w:pPr>
              <w:pStyle w:val="Normal"/>
              <w:spacing w:lineRule="auto" w:line="240" w:before="0" w:after="0"/>
              <w:ind w:right="100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осс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оди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м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осприятие музыки и размышления о ней. Пластическое интонир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, полный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осприятие музыки и размышления о ней. Исполнительская деятельность.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 России петь, что стремиться в хр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осприятие музыки, исполнительская деятельность, пластическое интонирование.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ори, гори ясно, чтобы не погасл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осприятие музыки и размышления о ней. Пластическое интонирование.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 музыкальн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а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осприятие музыки и размышления о ней. Исполнительская деятельность.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 концертн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за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осприятие музыки и размышления о ней. Исполнительская деятельность.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б музыкантом быть, так надобно ум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осприятие музыки и размышления о ней. Исполнительская деятельность. Бесе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«Россия — Родина моя»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лодия — душа музыки. Песенность музыки русских композиторов. Лирические образы в романсах и картинах русских композиторов и художников. Образы Родины, защитников Отечества в различных жанрах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«День, полный событ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зительность и изобразительность в музыке раз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нров и стилей. Портрет в му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«О России петь — что стремиться в хр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евнейшая песнь материнства. Образ матери в музыке, поэзии, изобразительном искусстве. Образ праздника в искусстве. Вербное воскресенье. Святые земли Рус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нр былины. Певцы-гусляры. Образы былинных сказителей, народные традиции и обряды в музыке русских компози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«В музыкальном театр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ыкальные темы-характеристики главных героев. Интонационно-образное развитие в опере и балете. Контраст. Мюзикл как жанр легкой музыки. Особенности содержания музыкального языка,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6. «В концертном зал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нр инструментального концерта. Мастерство композиторов и исполнителей. Выразительные возможности флейты, скрипки. Выдающиеся скрипичные мастера и исполнители. Контрастные образы сюиты, симфонии. Музыкальная форма (трехчастная, вариационная). Темы, сюжеты и образы музыки Бетховена.</w:t>
      </w:r>
    </w:p>
    <w:p>
      <w:pPr>
        <w:pStyle w:val="Normal"/>
        <w:spacing w:lineRule="auto" w:line="240" w:before="0" w:after="0"/>
        <w:ind w:right="80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7. «Чтоб музыкантом быть, так надобно уменье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ль композитора, исполнителя, слушателя в создании и бытовании музыкальных сочинений. Сходство и различие музыкальной речи разных компози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жаз — музыка XX века. Особенности ритма и мелодики. Импровизация. Известные джазовые музыканты-исполнители. Музыка — источник вдохновения и рад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клас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 планирование по ФГОС 4 класс (34часа)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4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 учебной 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осс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оди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м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осприятие музыки и размышления о ней. Пластическое интонир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, полный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осприятие музыки и размышления о ней. Исполнительская деятельность.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ори, гори ясно, чтобы не погасл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осприятие музыки и размышления о ней. Пластическое интонирование.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концертном з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осприятие музыки и размышления о ней. Исполнительская деятельность.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узыкальном теа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осприятие музыки и размышления о ней. Исполнительская деятельность.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концертном з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осприятие музыки и размышления о ней. Исполнительская деятельность.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об музыкантом быть, так надобно уменье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осприятие музыки и размышления о ней. Исполнительская деятельность. Бесе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«Россия — Родина мо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ность интонаций народной музыки и музыки русских композиторов. Жанры народных песен, их интонационно-образные особенности. Лирическая и патриотическая темы в русской класс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«День, полный событ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 краю великих вдохновений...». Один день с А. Пушкиным. Музыкально-поэтические обр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«О России петь — что стремиться в хр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тые земли Русской. Праздники Русской православной церкви. Пасха. Церковные песнопения: стихира, тропарь, молитва, велич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«Гори, гори ясно, чтобы не погасл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одная песня — летопись жизни народа и источник вдохновения композиторов. Интонационная выразительность народных песен. Мифы, легенды, предания, сказки о музыке и музы кантах. Музыкальные инструменты России. Оркестр русских на родных инструментов. Вариации в народной и композиторской музыке. Праздники русского народа. Троицын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«В музыкальном теат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нии драматургического развития в опере. Основные те мы — музыкальная характеристика действующих лиц. Орнаментальная мелодика. Восточные мотивы в творчестве русских композиторов. Жанры легкой музыки. Оперетта. Мюзи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6. «В концертном зал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ные жанры вокальной, фортепианной и симфонической музыки. Интонации народных танцев. Музыкальная драматургия сонаты. Музыкальные инструменты симфонического оркестра.</w:t>
      </w:r>
    </w:p>
    <w:p>
      <w:pPr>
        <w:pStyle w:val="Normal"/>
        <w:spacing w:lineRule="auto" w:line="240" w:before="0" w:after="0"/>
        <w:ind w:right="80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7. «Чтоб музыкантом быть, так надобно уменье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едения композиторов-классиков и мастерство известных исполнителей. Сходство и различие музыкального языка разных эпох, композиторов, народов. Музыкальные образы и их развитие в разных жанрах. Форма музыки (трехчастная, сонатная). Авторская песня. Восточные мотивы в творчестве русских композиторов.</w:t>
      </w:r>
    </w:p>
    <w:p>
      <w:pPr>
        <w:pStyle w:val="Style16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</w:t>
      </w:r>
    </w:p>
    <w:p>
      <w:pPr>
        <w:pStyle w:val="Style16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 класс</w:t>
      </w:r>
    </w:p>
    <w:p>
      <w:pPr>
        <w:pStyle w:val="Style16"/>
        <w:autoSpaceDE w:val="false"/>
        <w:ind w:left="0" w:hanging="0"/>
        <w:jc w:val="both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>В результате изучения музыки учени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 получит возможность научить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класс</w:t>
      </w:r>
    </w:p>
    <w:p>
      <w:pPr>
        <w:pStyle w:val="Style16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В результате изучения музыки учени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Style16"/>
        <w:ind w:left="0" w:hanging="0"/>
        <w:jc w:val="both"/>
        <w:rPr/>
      </w:pPr>
      <w:r>
        <w:rPr/>
        <w:t>- 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Style16"/>
        <w:ind w:left="0" w:hanging="0"/>
        <w:jc w:val="both"/>
        <w:rPr>
          <w:b/>
          <w:b/>
          <w:bCs/>
          <w:color w:val="000000"/>
        </w:rPr>
      </w:pPr>
      <w:r>
        <w:rPr/>
        <w:t>-  умению наблюдать за разнообразными явлениями жизни и искусства в учебной и внеурочной деятельности, понимать их и оцени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ю ориентироваться в культурном многообразии окружающей действительности, участвовать в музыкальной жизни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ю овладевать способностями принимать и сохранять цели и задачи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ю осваивать способы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 получит возможность науч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рмировать представления о роли музыки в жизни человека, в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ховно-нравственном разв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ть основы музыкальной культуры, в том числе на материа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зыкальной культуры родного края, развитие художественного вкус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а к музыкальному искусству и музык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Style16"/>
        <w:autoSpaceDE w:val="false"/>
        <w:ind w:left="0" w:hanging="0"/>
        <w:jc w:val="both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>В результате изучения музыки учени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мению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ю соотнос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ю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ю создавать 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 получит возможность научить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рести умение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ю овладевать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ю осуществлять информационную, познавательную и практическую деятельность с использованием различных средств информации и коммуникации (включая цифр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е   ресурсы, мультимедийные презентации и т.п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езультате изучения музыки 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владению логическими действиями сравнения, анализа, синтез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этические чувства доброжелательности эмоционально-нрав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музыкально-эстетические чувства, проявляющее себя в эмоционально-ценностном отношении к искусству, понимании его функций в жизни человека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мению осуществлять информационную, познавательную и практическ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 п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воению способов решения проблем творческого и поискового характ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восприятия, исполнения, оценки музыкальных соч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ю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дуктивно сотрудничать (общаться, взаимодействовать) со сверстник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решении различных музыкально-творческих задач на уроках музыки, 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урочной и внешкольной музыкально-эсте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ть основные закономерности музыкального искусства на прим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аемых музыкаль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основы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ть устойчивый интерес к музыке и различным видам (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му-либо виду) музыкально-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ю воспринимать музыку и выражать своё отношение к произведен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40:00Z</dcterms:created>
  <dc:creator>RePack by Diakov</dc:creator>
  <dc:description/>
  <dc:language>en-US</dc:language>
  <cp:lastModifiedBy>RePack by Diakov</cp:lastModifiedBy>
  <cp:lastPrinted>2019-02-28T23:30:00Z</cp:lastPrinted>
  <dcterms:modified xsi:type="dcterms:W3CDTF">2019-02-28T19:40:00Z</dcterms:modified>
  <cp:revision>2</cp:revision>
  <dc:subject/>
  <dc:title/>
</cp:coreProperties>
</file>